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EXCELENTÍSSIMO SENHOR DOUTOR JUIZ DE DIREITO DA VARA DE FAMÍLIA DA COMARCA _______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FULANO (nome, qualificação e residência), por seu procurador infra-assinado, vem, com fundamento nos arts. 25 e 35 da Lei n°6.515, de 26.12.1977, propor contra CICLANA (nome, qualificação e residência) o presente procedimento para </w:t>
      </w:r>
      <w:r>
        <w:rPr>
          <w:rFonts w:cs="Arial" w:ascii="Arial" w:hAnsi="Arial"/>
          <w:b/>
          <w:bCs/>
          <w:caps/>
          <w:sz w:val="22"/>
          <w:szCs w:val="20"/>
        </w:rPr>
        <w:t>conversão da sua separação judicial em divórcio</w:t>
      </w:r>
      <w:r>
        <w:rPr>
          <w:rFonts w:cs="Arial" w:ascii="Arial" w:hAnsi="Arial"/>
          <w:sz w:val="22"/>
          <w:szCs w:val="20"/>
        </w:rPr>
        <w:t xml:space="preserve">, para que expõe e requer o seguinte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 - Conforme sentença proferida na data de ___/___/____, foi decretada, por este Juízo, a separação judicial do casal, tendo decorrido, consequentemente, o prazo legal de mais de um ano (Lei n° 6.515/77)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- que o Requerente tem cumprido rigorosamente todas as obrigações assumidas no aludido procedimento judicial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m face do exposto, requer a Vossa Excelência a citação da Requerida para responder ao presente, no qual se requer a conversão da separação judicial em divórcio, nos precisos termos da legislação específic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Outrossim, requer a distribuição desta por dependência para ser apensada ao processo da separação judicial, processo n.º______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09:00Z</dcterms:created>
  <dc:creator>000000</dc:creator>
  <dc:description/>
  <cp:keywords/>
  <dc:language>en-US</dc:language>
  <cp:lastModifiedBy>Pessoal</cp:lastModifiedBy>
  <dcterms:modified xsi:type="dcterms:W3CDTF">2007-07-24T13:39:00Z</dcterms:modified>
  <cp:revision>8</cp:revision>
  <dc:subject/>
  <dc:title>CONVERSÃO DA SEPARAÇÃO JUDICIAL EM DIVÓRCIO </dc:title>
</cp:coreProperties>
</file>